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1  июля 2024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 (в редакции Постановления от 14.05.2024г.№332),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9.03.2024 года №410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ординаты характерных точек границ места размещения НТО:                Y2243954,13 X472132,25;Y2243960,11X472131,71; Y2243959,65 X472120,96;  Y2243953,44 X472121,35; Y2243953,78X472126,78;  Y2243952,33X472126,87; Y2243952,48  X472129,47;  Y2243953,94 X472129,38;  Y2243954,13  X472132,25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7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Сергиевск,  ул. Ленина, конечная остановка, «Холодок»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86 от 16.04.2024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44100</w:t>
      </w:r>
      <w:r>
        <w:rPr>
          <w:rFonts w:eastAsia="Calibri"/>
          <w:lang w:eastAsia="en-US"/>
        </w:rPr>
        <w:t>,00</w:t>
      </w:r>
      <w:r>
        <w:rPr/>
        <w:t xml:space="preserve"> (сорок четыре  тысячи сто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055/03-2024</w:t>
      </w:r>
      <w:r>
        <w:rPr/>
        <w:t xml:space="preserve"> от 20.03.2024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22050,00 (Двадцать две тысячи пятьдесят) рублей  0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1323,00 (одна тысяча триста двадцать три) рубля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, физических лиц, применяющих специальный налоговый режим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31 мая 2024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6 июня 2024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7 июн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1 июля 2024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ind w:firstLine="709"/>
        <w:jc w:val="both"/>
        <w:rPr/>
      </w:pPr>
      <w:r>
        <w:rPr/>
        <w:t xml:space="preserve">- координаты характерных точек границ места размещения НТО:                Y2243954,13 X472132,25;Y2243960,11X472131,71; Y2243959,65 X472120,96;  Y2243953,44 X472121,35; Y2243953,78X472126,78;  Y2243952,33X472126,87; Y2243952,48  X472129,47;  Y2243953,94 X472129,38;  Y2243954,13  X472132,25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70,0,0 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. Сергиевск,  ул. Ленина, конечная остановка, «Холодо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386 от 16.04.2024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продовольствен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4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386 от 16.04.2024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               Y2243954,13X472132,25; Y2243960,11X472131,71; Y2243959,65 X472120,96;  Y2243953,44 X472121,35;Y2243953,78X472126,78; Y2243952,33 X472126,87;  Y2243952,48  X472129,47;  Y2243953,94 X472129,38;  Y2243954,13  X472132,25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70,0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Сергиевск,  ул. Ленина, конечная остановка, «Холодок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22050,00 (Двадцать две тысячи пятьдесят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 xml:space="preserve"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39"/>
        <w:jc w:val="both"/>
        <w:rPr/>
      </w:pPr>
      <w:r>
        <w:rPr/>
        <w:t>4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5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6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</w:rPr>
        <w:t>7) прекращения Стороной 2, являющейся индивидуальным предпринимателем, деятельности в качестве индивидуального предпринимателя. Датой прекращения деятельности физического лица в качестве индивидуального предпринимателя является дата внесения регистрирующим органом соответствующей записи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</w:rPr>
        <w:t>8) прекращение Стороной 2, являющейся физическим лицом, применяющим специальный налоговый режим, деятельности в качестве физического лица, применяющего специальный налоговый режим. Датой прекращения деятельности в качестве физического лица, применяющего специальный налоговый режим, является дата снятия налоговым органом физического лица с учета в качестве плательщика налога на профессиональный доход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концевой сноски Знак"/>
    <w:basedOn w:val="Style14"/>
    <w:qFormat/>
    <w:rPr>
      <w:rFonts w:ascii="Calibri" w:hAnsi="Calibri" w:eastAsia="Calibri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4-05-30T10:14:00Z</cp:lastPrinted>
  <dcterms:modified xsi:type="dcterms:W3CDTF">2024-05-30T07:17:00Z</dcterms:modified>
  <cp:revision>87</cp:revision>
  <dc:subject/>
  <dc:title/>
</cp:coreProperties>
</file>